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Перечень диагностических и лечебно-реабилитационных услуг, входящих в стоимость  путёвки унитарного предприятия «Санаторий имени В. И. Ленина», приобретаемой</w:t>
      </w:r>
    </w:p>
    <w:p>
      <w:pPr>
        <w:pStyle w:val="TextBody"/>
        <w:rPr>
          <w:b/>
          <w:b/>
          <w:sz w:val="28"/>
        </w:rPr>
      </w:pPr>
      <w:r>
        <w:rPr/>
        <w:t xml:space="preserve"> </w:t>
      </w:r>
      <w:r>
        <w:rPr/>
        <w:t>за наличный расчет.</w:t>
      </w:r>
      <w:r>
        <w:rPr>
          <w:b/>
          <w:sz w:val="28"/>
        </w:rPr>
        <w:t xml:space="preserve">   </w:t>
      </w:r>
    </w:p>
    <w:p>
      <w:pPr>
        <w:pStyle w:val="TextBody"/>
        <w:rPr/>
      </w:pPr>
      <w:r>
        <w:rPr>
          <w:b/>
          <w:sz w:val="28"/>
        </w:rPr>
        <w:t xml:space="preserve">                                                                                               </w:t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080"/>
        <w:gridCol w:w="1080"/>
        <w:gridCol w:w="1152"/>
        <w:gridCol w:w="1260"/>
        <w:gridCol w:w="144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 медицинских услуг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количество процедур, предоставляемых по путёвк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-14 дн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17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-2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1 и более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ечащего вр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посещ-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сещ-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посещ-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посещ-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посещ-й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ечение – минеральная в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ро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ро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про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про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проц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елечение – 1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про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ро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про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про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проц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галяции, спелеотерапия (1 вид)  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казаниям (5-10 процедур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ая физкультура, дозированная ходьба, механотера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занят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5 занятий</w:t>
            </w:r>
          </w:p>
        </w:tc>
      </w:tr>
      <w:tr>
        <w:trPr>
          <w:trHeight w:val="23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ый массаж ручной- 1 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 xml:space="preserve"> сеан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ан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ан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ан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10 сеансов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тера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 xml:space="preserve"> сеан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ан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ан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ан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10 сеансов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светолеч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не более 2х вид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 xml:space="preserve"> сеан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еан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еан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еан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10 сеансов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шечные процедуры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казаниям (5-10 процедур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тьевое лечение минеральной водой </w:t>
            </w:r>
            <w:r>
              <w:rPr>
                <w:sz w:val="20"/>
                <w:szCs w:val="20"/>
              </w:rPr>
              <w:t>– 1 вид (200,0 г. 3 р/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дней</w:t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етотерапия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казаниям в течение всего курса лечения</w:t>
            </w:r>
          </w:p>
        </w:tc>
      </w:tr>
      <w:tr>
        <w:trPr>
          <w:trHeight w:val="3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аментозная терапия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казан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Лица, прибывающие на санаторно-курортное лечение, должны иметь заполненную карту или оформить ее в санатории на платной основе. При отсутствии санаторно-курортной карты лечебные процедуры не назначаются!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Лечебно – оздоровительные процедуры назначаются лечащим врачом  по основному заболеванию больного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ри наличии сопутствующей патологии по желанию больного и при отсутствии противопоказаний, возможно назначение лечебно – оздоровительных процедур сверх количества, предусмотренного путевкой, на платной основе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иагностические исследования (ЭКГ, УЗИ, лабораторные исследования, консультации узких специалистов) проводятся в санаторно-курортной организации только по показаниям. В случае обострения заболевания -  по назначению лечащего врача; в остальных случаях – на платной осно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Основание: Постановление МЗ РБ от 16.05.2003г, № 23 “Об утверждении норм диагностических и лечебно-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реабилитационных услуг (процедур) в области санаторно-курортного лечения”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Постановление МЗ РБ от 31.05.2006г. № 38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45:00Z</dcterms:created>
  <dc:creator>Name</dc:creator>
  <dc:description/>
  <cp:keywords/>
  <dc:language>en-US</dc:language>
  <cp:lastModifiedBy>Андрей Даньков</cp:lastModifiedBy>
  <cp:lastPrinted>2021-12-15T10:37:00Z</cp:lastPrinted>
  <dcterms:modified xsi:type="dcterms:W3CDTF">2021-12-24T12:45:00Z</dcterms:modified>
  <cp:revision>2</cp:revision>
  <dc:subject/>
  <dc:title>Утверждаю</dc:title>
</cp:coreProperties>
</file>