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равила</w:t>
      </w:r>
      <w:r>
        <w:rPr>
          <w:b/>
          <w:bCs/>
          <w:color w:val="55555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ИЕМА, ПРОЖИВАНИЯ И </w:t>
      </w:r>
      <w:r>
        <w:rPr>
          <w:b/>
          <w:bCs/>
          <w:caps/>
          <w:color w:val="000000"/>
          <w:sz w:val="22"/>
          <w:szCs w:val="22"/>
        </w:rPr>
        <w:t xml:space="preserve">ВНУТРЕННЕГО РАСПОРЯДКА ДЛЯ ОТДЫХАЮЩИХ И ГОСТЕЙ в ДОЧЕРНЕМ УНИТАРНОМ ПРЕДПРИЯТИИ 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>«Санаторий  ИМЕНИ В.И.Ленина»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(правила пребывания)</w:t>
      </w:r>
    </w:p>
    <w:p>
      <w:pPr>
        <w:pStyle w:val="Normal"/>
        <w:ind w:right="-426" w:hanging="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709" w:right="-426" w:hanging="0"/>
        <w:jc w:val="both"/>
        <w:rPr/>
      </w:pPr>
      <w:r>
        <w:rPr>
          <w:b/>
          <w:bCs/>
          <w:sz w:val="22"/>
          <w:szCs w:val="22"/>
        </w:rPr>
        <w:t>1. ОБЩИЕ ПОЛОЖЕНИЯ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1.1. Дочернее унитарное предприятие «Санаторий имени В.И. Ленина»  (далее -  санаторий) -</w:t>
      </w:r>
      <w:r>
        <w:rPr>
          <w:color w:val="000000"/>
          <w:sz w:val="24"/>
          <w:szCs w:val="24"/>
        </w:rPr>
        <w:t xml:space="preserve"> санаторно-курортная организация</w:t>
      </w:r>
      <w:r>
        <w:rPr>
          <w:color w:val="000000"/>
          <w:spacing w:val="-3"/>
          <w:sz w:val="24"/>
          <w:szCs w:val="24"/>
        </w:rPr>
        <w:t xml:space="preserve"> по профилям:</w:t>
      </w:r>
    </w:p>
    <w:p>
      <w:pPr>
        <w:pStyle w:val="Normal"/>
        <w:ind w:right="-426"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болезни костно-мышечной системы и соединительной ткани;</w:t>
      </w:r>
    </w:p>
    <w:p>
      <w:pPr>
        <w:pStyle w:val="Normal"/>
        <w:ind w:right="-426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болезни нервной системы;</w:t>
      </w:r>
    </w:p>
    <w:p>
      <w:pPr>
        <w:pStyle w:val="Normal"/>
        <w:ind w:right="-426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болезни органов пищеварения;</w:t>
      </w:r>
    </w:p>
    <w:p>
      <w:pPr>
        <w:pStyle w:val="Normal"/>
        <w:ind w:right="-426"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болезни мочеполовой системы.</w:t>
      </w:r>
    </w:p>
    <w:p>
      <w:pPr>
        <w:pStyle w:val="Normal"/>
        <w:ind w:right="-426" w:firstLine="70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анаторий </w:t>
      </w:r>
      <w:r>
        <w:rPr>
          <w:color w:val="000000"/>
          <w:spacing w:val="-3"/>
          <w:sz w:val="24"/>
          <w:szCs w:val="24"/>
        </w:rPr>
        <w:t xml:space="preserve"> предназначен для санаторно-курортного </w:t>
      </w:r>
      <w:r>
        <w:rPr>
          <w:color w:val="000000"/>
          <w:spacing w:val="-6"/>
          <w:sz w:val="24"/>
          <w:szCs w:val="24"/>
        </w:rPr>
        <w:t xml:space="preserve">лечения, оздоровления и отдыха населения Республики Беларусь и иностранных </w:t>
      </w:r>
      <w:r>
        <w:rPr>
          <w:color w:val="000000"/>
          <w:spacing w:val="-8"/>
          <w:sz w:val="24"/>
          <w:szCs w:val="24"/>
        </w:rPr>
        <w:t>граждан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 xml:space="preserve">1.2. Правила приема, проживания и внутреннего распорядка для отдыхающих и гостей в санатории (далее - «Правила пребывания, Правила»), разработаны в соответствии с действующим законодательством Республики Беларусь и локальными нормативными актами. </w:t>
      </w:r>
    </w:p>
    <w:p>
      <w:pPr>
        <w:pStyle w:val="ListParagraph"/>
        <w:ind w:left="709" w:right="-426" w:hanging="0"/>
        <w:jc w:val="both"/>
        <w:rPr/>
      </w:pPr>
      <w:r>
        <w:rPr>
          <w:sz w:val="24"/>
          <w:szCs w:val="24"/>
        </w:rPr>
        <w:t>1.3. Настоящие  Правила  определяют: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правила приема, размещения и выписки отдыхающих;</w:t>
      </w:r>
    </w:p>
    <w:p>
      <w:pPr>
        <w:pStyle w:val="Normal"/>
        <w:tabs>
          <w:tab w:val="clear" w:pos="708"/>
          <w:tab w:val="left" w:pos="709" w:leader="none"/>
        </w:tabs>
        <w:ind w:right="-426" w:firstLine="709"/>
        <w:jc w:val="both"/>
        <w:rPr/>
      </w:pPr>
      <w:r>
        <w:rPr>
          <w:color w:val="000000"/>
          <w:sz w:val="24"/>
          <w:szCs w:val="24"/>
        </w:rPr>
        <w:t>правила пребывания на территории санатория для отдыхающих и гостей, порядок        пользования общественными местами и местами для проживания;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4"/>
          <w:szCs w:val="24"/>
        </w:rPr>
        <w:t>пропускной</w:t>
      </w:r>
      <w:r>
        <w:rPr>
          <w:sz w:val="24"/>
          <w:szCs w:val="24"/>
        </w:rPr>
        <w:t xml:space="preserve"> режим и порядок размещения транспортного средства на территории санатория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правила противопожарной и личной безопасности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 xml:space="preserve">права и ответственность администрации, отдыхающих и гостей. </w:t>
      </w:r>
    </w:p>
    <w:p>
      <w:pPr>
        <w:pStyle w:val="Normal"/>
        <w:ind w:right="-426" w:firstLine="709"/>
        <w:jc w:val="both"/>
        <w:rPr/>
      </w:pPr>
      <w:r>
        <w:rPr>
          <w:color w:val="000000"/>
          <w:spacing w:val="-8"/>
          <w:sz w:val="24"/>
          <w:szCs w:val="24"/>
        </w:rPr>
        <w:t>1.4. Для целей настоящих Правил используются следующие понятия:</w:t>
      </w:r>
    </w:p>
    <w:p>
      <w:pPr>
        <w:pStyle w:val="Normal"/>
        <w:ind w:right="-426" w:firstLine="709"/>
        <w:jc w:val="both"/>
        <w:rPr>
          <w:color w:val="000000"/>
          <w:spacing w:val="-8"/>
          <w:sz w:val="24"/>
          <w:szCs w:val="24"/>
        </w:rPr>
      </w:pPr>
      <w:r>
        <w:rPr>
          <w:b/>
          <w:i/>
          <w:color w:val="000000"/>
          <w:spacing w:val="-8"/>
          <w:sz w:val="24"/>
          <w:szCs w:val="24"/>
        </w:rPr>
        <w:t>отдыхающий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– человек,  проживающий в санатории по любому из видов путевок;</w:t>
      </w:r>
    </w:p>
    <w:p>
      <w:pPr>
        <w:pStyle w:val="Normal"/>
        <w:ind w:right="-426" w:firstLine="709"/>
        <w:jc w:val="both"/>
        <w:rPr/>
      </w:pPr>
      <w:r>
        <w:rPr>
          <w:b/>
          <w:i/>
          <w:color w:val="000000"/>
          <w:spacing w:val="-8"/>
          <w:sz w:val="24"/>
          <w:szCs w:val="24"/>
        </w:rPr>
        <w:t>гость</w:t>
      </w:r>
      <w:r>
        <w:rPr>
          <w:i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– человек, находящийся на территории санатория, но не проживающий в нем и не являющийся его работником;</w:t>
      </w:r>
    </w:p>
    <w:p>
      <w:pPr>
        <w:pStyle w:val="ListParagraph"/>
        <w:autoSpaceDE w:val="false"/>
        <w:ind w:left="0" w:right="-426" w:firstLine="709"/>
        <w:jc w:val="both"/>
        <w:rPr/>
      </w:pPr>
      <w:r>
        <w:rPr>
          <w:b/>
          <w:i/>
          <w:iCs/>
          <w:sz w:val="24"/>
          <w:szCs w:val="24"/>
        </w:rPr>
        <w:t>путевка</w:t>
      </w:r>
      <w:r>
        <w:rPr>
          <w:sz w:val="24"/>
          <w:szCs w:val="24"/>
        </w:rPr>
        <w:t xml:space="preserve"> – бланк строгой отчетности, удостоверяющий право отдыхающих на получение комплекса услуг в санаторно-курортных и оздоровительных организациях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общественные места</w:t>
      </w:r>
      <w:r>
        <w:rPr>
          <w:sz w:val="24"/>
          <w:szCs w:val="24"/>
        </w:rPr>
        <w:t xml:space="preserve"> – любые помещения, сооружения и территории, где могут находиться люди (</w:t>
      </w:r>
      <w:r>
        <w:rPr>
          <w:color w:val="000000"/>
          <w:sz w:val="24"/>
          <w:szCs w:val="24"/>
        </w:rPr>
        <w:t>за исключением мест личного пользования и номеров</w:t>
      </w:r>
      <w:r>
        <w:rPr>
          <w:sz w:val="24"/>
          <w:szCs w:val="24"/>
        </w:rPr>
        <w:t xml:space="preserve">, а также служебных помещений, доступ в которые разрешен только определенному кругу лиц из числа персонала), в том числе - места, предназначенные для активного отдыха и оказания соответствующих платных и бесплатных услуг: спортивные комплексы крытого и открытого типа, волейбольные, баскетбольные, бадминтонные площадки, бассейны, сауны, пляжный комплекс, места и предприятия общественного питания и торговли, холлы в  корпусах  и прилегающие к ним помещения, бильярдная, библиотека, киноконцертный зал, игровая комната для детей и детские площадки открытого типа, места паркового отдыха,  автомобильные парковки и др. 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живания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номер, где проживает отдыхающий;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тдых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ребывание на территории санатория гостей и отдыхающих вне мест для лечения и проживания (номеров), не связанное с выполнением какой-либо работы;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– должностные лица санатория, осуществляющие свои должностные обязанности в соответствии с Уставом санатория, его штатным расписанием, функциональными и должностными обязанностями.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2. ПРАВИЛА ПРИЕМА, РАЗМЕЩЕНИЯ И ВЫПИСКИ ОТДЫХАЮЩИХ</w:t>
      </w:r>
    </w:p>
    <w:p>
      <w:pPr>
        <w:pStyle w:val="ListParagraph"/>
        <w:autoSpaceDE w:val="false"/>
        <w:ind w:left="720"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2.1. Режим работы Службы приема отдыхающих санатория:  круглосуточно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 xml:space="preserve">2.2. По всем видам путевок установлен </w:t>
      </w:r>
      <w:r>
        <w:rPr>
          <w:color w:val="000000"/>
          <w:sz w:val="24"/>
          <w:szCs w:val="24"/>
        </w:rPr>
        <w:t>расчетный час с 9.00 в день заезда, до 21.00  дня выезда.</w:t>
      </w:r>
    </w:p>
    <w:p>
      <w:pPr>
        <w:pStyle w:val="Normal"/>
        <w:numPr>
          <w:ilvl w:val="0"/>
          <w:numId w:val="0"/>
        </w:numPr>
        <w:autoSpaceDE w:val="false"/>
        <w:ind w:right="-42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. При размещении до расчетного часа заезда (с 21.00 до 09.00 часов) дополнительно взимается плата за половину суток. </w:t>
      </w:r>
    </w:p>
    <w:p>
      <w:pPr>
        <w:pStyle w:val="Normal"/>
        <w:numPr>
          <w:ilvl w:val="0"/>
          <w:numId w:val="0"/>
        </w:numPr>
        <w:autoSpaceDE w:val="false"/>
        <w:ind w:right="-426" w:firstLine="709"/>
        <w:jc w:val="both"/>
        <w:outlineLvl w:val="0"/>
        <w:rPr/>
      </w:pPr>
      <w:r>
        <w:rPr>
          <w:sz w:val="24"/>
          <w:szCs w:val="24"/>
        </w:rPr>
        <w:t>2.4. В случае выезда после расчетного часа плата за проживание взим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right="-42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12 часов – за половину суток;</w:t>
      </w:r>
    </w:p>
    <w:p>
      <w:pPr>
        <w:pStyle w:val="Normal"/>
        <w:numPr>
          <w:ilvl w:val="0"/>
          <w:numId w:val="0"/>
        </w:numPr>
        <w:autoSpaceDE w:val="false"/>
        <w:ind w:right="-42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2 до 24 часов – за полные сутки</w:t>
      </w:r>
    </w:p>
    <w:p>
      <w:pPr>
        <w:pStyle w:val="Normal"/>
        <w:numPr>
          <w:ilvl w:val="0"/>
          <w:numId w:val="0"/>
        </w:numPr>
        <w:autoSpaceDE w:val="false"/>
        <w:ind w:right="-426" w:firstLine="709"/>
        <w:jc w:val="both"/>
        <w:outlineLvl w:val="0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ействующему в санатории на день оплаты прейскуранту.</w:t>
      </w:r>
    </w:p>
    <w:p>
      <w:pPr>
        <w:pStyle w:val="ListParagraph"/>
        <w:numPr>
          <w:ilvl w:val="0"/>
          <w:numId w:val="0"/>
        </w:numPr>
        <w:autoSpaceDE w:val="false"/>
        <w:ind w:left="0" w:right="-42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При заселении в санаторий с отдыхающих взимается курортный сбор (согласно Реш</w:t>
      </w:r>
      <w:r>
        <w:rPr>
          <w:color w:val="000000"/>
          <w:sz w:val="24"/>
          <w:szCs w:val="24"/>
        </w:rPr>
        <w:t>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обруйского Совета депутатов).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Лица, прибывшие в санаторий, оформляются в соответствии с настоящими  Правилами. Оформление путевки на отдыхающего производится только после 100% предоплаты. Формы оплаты за путевки – наличный и безналичный расчет. Оплата производится в соответствии с действующими на момент оказания услуг прейскурантами цен (скидки на путевки предоставляются в соответствии с действующим Положением о скидках и другими нормативными актами санатория).</w:t>
      </w:r>
    </w:p>
    <w:p>
      <w:pPr>
        <w:pStyle w:val="Normal"/>
        <w:tabs>
          <w:tab w:val="clear" w:pos="708"/>
          <w:tab w:val="left" w:pos="993" w:leader="none"/>
        </w:tabs>
        <w:ind w:right="-426"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 xml:space="preserve">Порядок приема и размещения отдыхающих. </w:t>
      </w:r>
    </w:p>
    <w:p>
      <w:pPr>
        <w:pStyle w:val="Normal"/>
        <w:ind w:right="-42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1. Все отдыхающие, прибывающие в санаторий, должны </w:t>
      </w:r>
      <w:r>
        <w:rPr>
          <w:color w:val="000000"/>
          <w:sz w:val="24"/>
          <w:szCs w:val="24"/>
        </w:rPr>
        <w:t>предъявить администратору (или лицу, его заменяющему, вахтеру):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4"/>
          <w:szCs w:val="24"/>
        </w:rPr>
        <w:t>паспорт (</w:t>
      </w:r>
      <w:r>
        <w:rPr>
          <w:sz w:val="24"/>
          <w:szCs w:val="24"/>
        </w:rPr>
        <w:t>либо свидетельство о рождении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-42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, подтверждающий наличие оплаты</w:t>
      </w:r>
      <w:r>
        <w:rPr>
          <w:color w:val="000000"/>
          <w:sz w:val="24"/>
          <w:szCs w:val="24"/>
        </w:rPr>
        <w:t xml:space="preserve"> (для физических лиц); 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и платежное поручение (для получения путевки в санатории)   установленного образца (для юридических лиц); 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ист бронирования (от </w:t>
      </w:r>
      <w:r>
        <w:rPr>
          <w:color w:val="000000"/>
          <w:sz w:val="24"/>
          <w:szCs w:val="24"/>
        </w:rPr>
        <w:t>туристического агентства</w:t>
      </w:r>
      <w:r>
        <w:rPr>
          <w:sz w:val="24"/>
          <w:szCs w:val="24"/>
        </w:rPr>
        <w:t>).</w:t>
      </w:r>
    </w:p>
    <w:p>
      <w:pPr>
        <w:pStyle w:val="ListParagraph"/>
        <w:ind w:left="0" w:right="-426" w:firstLine="709"/>
        <w:jc w:val="both"/>
        <w:rPr/>
      </w:pPr>
      <w:r>
        <w:rPr>
          <w:sz w:val="24"/>
          <w:szCs w:val="24"/>
        </w:rPr>
        <w:t>2.7.2. После предъявления в Службу приема отдыхающих  санатория всех документов, необходимых для заселения в соответствии с настоящими Правилами: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ом (медрегитратором) выдаются талоны на проживание и питание, назначается время на приём к врачу и выдаются санаторная книжка и история болезни;</w:t>
      </w:r>
    </w:p>
    <w:p>
      <w:pPr>
        <w:pStyle w:val="ListParagraph"/>
        <w:tabs>
          <w:tab w:val="clear" w:pos="708"/>
          <w:tab w:val="left" w:pos="426" w:leader="none"/>
        </w:tabs>
        <w:ind w:left="0" w:right="-426" w:firstLine="709"/>
        <w:jc w:val="both"/>
        <w:rPr/>
      </w:pPr>
      <w:r>
        <w:rPr>
          <w:sz w:val="24"/>
          <w:szCs w:val="24"/>
        </w:rPr>
        <w:t xml:space="preserve">на основании талона на проживание отдыхающему предоставляется номер; 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лон на питание отдыхающим предоставляется администратору столовой.</w:t>
      </w:r>
    </w:p>
    <w:p>
      <w:pPr>
        <w:pStyle w:val="Normal"/>
        <w:tabs>
          <w:tab w:val="clear" w:pos="708"/>
          <w:tab w:val="left" w:pos="900" w:leader="none"/>
        </w:tabs>
        <w:ind w:right="-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3. Отдыхающему гарантированно предоставляется выбранная им и оплаченная по 100% предварительной оплате категория номера (в том числе – при предварительном бронировании через туристические агентства). В случае оплаты по прибытии, администрация санатория оставляет за собой право изменения отдыхающему категории номера, сроков заезда и пребывания в санатории.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4"/>
          <w:szCs w:val="24"/>
        </w:rPr>
        <w:t xml:space="preserve">2.7.4. В соответствии с категорией номера, указанной в путевке, отдыхающему предоставляется место проживания, укомплектованное необходимыми предметами быта и ежедневного обихода. </w:t>
      </w:r>
    </w:p>
    <w:p>
      <w:pPr>
        <w:pStyle w:val="Normal"/>
        <w:ind w:right="-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5. Администрация устанавливает перечень, порядок, тарифы и периодичность предоставления обязательных и дополнительных услуг, предоставляемых отдыхающим и гостям. Дополнительные услуги могут устанавливаются администрацией на платной основе. Информация о перечне и ценах находится в информационных папках кассы в корпусе № 2, в холлах 1 и 2 корпуса, в холле БФО.</w:t>
      </w:r>
    </w:p>
    <w:p>
      <w:pPr>
        <w:pStyle w:val="ListParagraph"/>
        <w:ind w:left="0" w:right="-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6. Лица, находящиеся в состоянии алкогольного или наркотического опьянения в санаторий не принимаются, в случае разногласий по данному вопросу может быть проведено медицинское освидетельствование в установленном законодательством порядке.</w:t>
      </w:r>
    </w:p>
    <w:p>
      <w:pPr>
        <w:pStyle w:val="Normal"/>
        <w:tabs>
          <w:tab w:val="clear" w:pos="708"/>
          <w:tab w:val="left" w:pos="900" w:leader="none"/>
        </w:tabs>
        <w:ind w:right="-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7. Дети в санаторий принимаются с 3-х лет. В исключительных случаях, по согласованию с администрацией, дети, не достигшие 3-х летнего возраста, могут быть приняты в санаторий при отсутствии  противопоказаний медицинского характера. Стоимость проживания для детей  определяется исходя из действующего прейскуранта и положения о скидках. Дети в санаторий принимаются только в сопровождении родителей, опекунов или других законных представителей, либо  в сопровождении других лиц  по заявлению от законных представителей ребенка, заверенному в нотариальном порядке. Родители (лица, их заменяющие) несут полную персональную ответственность за сопровождаемых детей в течение всего периода пребывания в санатории. В день прибытия в санаторий родителям (лицам, их заменяющим) доводятся правила пребывания под роспись по установленной форме.</w:t>
      </w:r>
    </w:p>
    <w:p>
      <w:pPr>
        <w:pStyle w:val="Normal"/>
        <w:tabs>
          <w:tab w:val="clear" w:pos="708"/>
          <w:tab w:val="left" w:pos="900" w:leader="none"/>
        </w:tabs>
        <w:ind w:right="-426" w:firstLine="709"/>
        <w:jc w:val="both"/>
        <w:rPr/>
      </w:pPr>
      <w:r>
        <w:rPr>
          <w:b/>
          <w:sz w:val="24"/>
          <w:szCs w:val="24"/>
        </w:rPr>
        <w:t>2.8. Посещение врача, назначение процедур, врачебный контроль.</w:t>
      </w:r>
    </w:p>
    <w:p>
      <w:pPr>
        <w:pStyle w:val="ListParagraph"/>
        <w:ind w:left="0" w:right="-42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. При первом посещении врача, отдыхающим предоставляется врачу выписка из медицинских документов о состоянии здоровья (санаторно-курортная карта), при этом врач заполняет историю болезни, назначает лечение (входящее в стоимость путёвки), рекомендует дополнительные платные услуги.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24"/>
          <w:szCs w:val="24"/>
        </w:rPr>
        <w:t>2.8.2. Отдыхающие, прибывающие по санаторно-курортным и оздоровительным путевкам, дополнительно предъявляют выписку из медицинских документов о состоянии здоровья (санаторно-курортную карту),  давностью не более одного месяца, при отсутствии которой отдыхающему необходимо пройти  обследование на платной основ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3. В случае установления в течение 5 дней с момента поступления отдыхающего противопоказаний к санаторно-курортному лечению, лечащий врач по согласованию с заместителем главного врача по медицинской части  определяет: возможность дальнейшего пребывания отдыхающего в санатории, необходимость перевода в стационар или выписки по месту жительства.</w:t>
      </w:r>
    </w:p>
    <w:p>
      <w:pPr>
        <w:pStyle w:val="ListParagraph"/>
        <w:ind w:left="0" w:right="-426" w:firstLine="709"/>
        <w:jc w:val="both"/>
        <w:rPr/>
      </w:pPr>
      <w:r>
        <w:rPr>
          <w:color w:val="000000"/>
          <w:sz w:val="24"/>
          <w:szCs w:val="24"/>
        </w:rPr>
        <w:t>2.8.4. По окончании курса лечения, перед убытием из санатория, отдыхающий получает на руки выписку из медицинских документов (эпикриз, отрывной талон санаторно-курортной путевки) для предъявления в поликлинику, выдавшую выписку из медицинской карты о состоянии здоровья (санаторно-курортную карту) с данными о проведенном обследовании, лечении, его эффективности, с рекомендациями по дальнейшему лечению, режиму труда и отдых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46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9. Порядок выписки отдыхающего.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1. При выезде отдыхающий обязан сдать номер </w:t>
      </w:r>
      <w:r>
        <w:rPr>
          <w:color w:val="000000"/>
          <w:sz w:val="24"/>
          <w:szCs w:val="24"/>
        </w:rPr>
        <w:t>горничной,</w:t>
      </w:r>
      <w:r>
        <w:rPr>
          <w:sz w:val="24"/>
          <w:szCs w:val="24"/>
        </w:rPr>
        <w:t xml:space="preserve"> которая в его присутствии  проверяет  комплектность номера,  исправность бытовой аппаратуры, о чем делается отметка в санаторной книжке.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Если горничной установлено, что в номере имеются повреждения либо недостачи оборудования или предметов, входящих в комплектацию номера, отдыхающий обязан компенсировать их стоимость. Порядок возмещения регулируется действующим законодательством и локальными нормативными актами.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3. Отдыхающий предъявляет медрегистратору санаторную книжку с отметкой лечащего врача, горничной и библиотекаря,  сдаёт ключ на вахту. При отсутствии у администрации информации об имеющийся задолженности по услугам, номер считается принятым.</w:t>
      </w:r>
    </w:p>
    <w:p>
      <w:pPr>
        <w:pStyle w:val="ListParagraph"/>
        <w:numPr>
          <w:ilvl w:val="0"/>
          <w:numId w:val="0"/>
        </w:numPr>
        <w:autoSpaceDE w:val="false"/>
        <w:ind w:left="0" w:right="-426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4. При досрочном отъезде или временном убытии отдыхающий обязан письменно уведомить  дежурный персонал с указанием причин. Документ, подтверждающий наличие уважительной причины, должен быть предоставлен  в течение 10 (десяти) </w:t>
      </w:r>
      <w:bookmarkStart w:id="0" w:name="_GoBack"/>
      <w:bookmarkEnd w:id="0"/>
      <w:r>
        <w:rPr>
          <w:color w:val="000000"/>
          <w:sz w:val="24"/>
          <w:szCs w:val="24"/>
        </w:rPr>
        <w:t xml:space="preserve">календарных дней с даты отъезда. </w:t>
      </w:r>
    </w:p>
    <w:p>
      <w:pPr>
        <w:pStyle w:val="ListParagraph"/>
        <w:numPr>
          <w:ilvl w:val="0"/>
          <w:numId w:val="0"/>
        </w:numPr>
        <w:autoSpaceDE w:val="false"/>
        <w:ind w:left="0" w:right="-426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5.</w:t>
      </w:r>
      <w:r>
        <w:rPr/>
        <w:t xml:space="preserve"> </w:t>
      </w:r>
      <w:r>
        <w:rPr>
          <w:color w:val="000000"/>
          <w:sz w:val="24"/>
          <w:szCs w:val="24"/>
        </w:rPr>
        <w:t>В случае досрочного отъезда по уважительной причине денежные средства возвращаются за исключением стоимости одних суток, следующих за днем предполагаемого выезда.</w:t>
      </w:r>
    </w:p>
    <w:p>
      <w:pPr>
        <w:pStyle w:val="ListParagraph"/>
        <w:numPr>
          <w:ilvl w:val="0"/>
          <w:numId w:val="0"/>
        </w:numPr>
        <w:autoSpaceDE w:val="false"/>
        <w:ind w:left="0" w:right="-426"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.9.6.</w:t>
      </w:r>
      <w:r>
        <w:rPr>
          <w:sz w:val="24"/>
          <w:szCs w:val="24"/>
        </w:rPr>
        <w:t xml:space="preserve">  При досрочном отъезде из санатория без уважительной причины денежные средства за неиспользованные дни  не возвращаются.</w:t>
      </w:r>
    </w:p>
    <w:p>
      <w:pPr>
        <w:pStyle w:val="ListParagraph"/>
        <w:numPr>
          <w:ilvl w:val="0"/>
          <w:numId w:val="0"/>
        </w:numPr>
        <w:autoSpaceDE w:val="false"/>
        <w:ind w:left="0" w:right="-426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autoSpaceDE w:val="false"/>
        <w:ind w:left="0" w:right="-426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 РЕЖИМ, ПРАВИЛА ПРЕБЫВАНИЯ НА ТЕРРИТОРИИ САНАТОРИЯ, ПРАВИЛА ПОЛЬЗОВАНИЯ ОБЩЕСТВЕННЫМИ МЕСТАМИ И МЕСТАМИ ДЛЯ ПРОЖИВАНИЯ </w:t>
      </w:r>
    </w:p>
    <w:p>
      <w:pPr>
        <w:pStyle w:val="ListParagraph"/>
        <w:numPr>
          <w:ilvl w:val="0"/>
          <w:numId w:val="0"/>
        </w:numPr>
        <w:autoSpaceDE w:val="false"/>
        <w:ind w:left="0" w:right="-426"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autoSpaceDE w:val="false"/>
        <w:ind w:left="709" w:right="-426" w:hanging="0"/>
        <w:jc w:val="both"/>
        <w:rPr/>
      </w:pPr>
      <w:r>
        <w:rPr>
          <w:bCs/>
          <w:sz w:val="24"/>
          <w:szCs w:val="24"/>
        </w:rPr>
        <w:t xml:space="preserve">3.1. В санатории установлен следующий режим дня:   </w:t>
      </w:r>
    </w:p>
    <w:p>
      <w:pPr>
        <w:pStyle w:val="ListParagraph"/>
        <w:ind w:left="720" w:right="-426" w:hanging="0"/>
        <w:jc w:val="both"/>
        <w:rPr/>
      </w:pPr>
      <w:r>
        <w:rPr>
          <w:sz w:val="24"/>
          <w:szCs w:val="24"/>
        </w:rPr>
        <w:t>подъем 7.30;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втрак: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 смена: 08.30-9.00;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мена: 09.30-10.00 </w:t>
      </w:r>
    </w:p>
    <w:p>
      <w:pPr>
        <w:pStyle w:val="ListParagraph"/>
        <w:ind w:left="720" w:right="-426" w:hanging="0"/>
        <w:jc w:val="both"/>
        <w:rPr/>
      </w:pPr>
      <w:r>
        <w:rPr>
          <w:sz w:val="24"/>
          <w:szCs w:val="24"/>
        </w:rPr>
        <w:t>лечебные процедуры 8.00-19.00;</w:t>
      </w:r>
    </w:p>
    <w:p>
      <w:pPr>
        <w:pStyle w:val="ListParagraph"/>
        <w:ind w:left="720" w:right="-426" w:hanging="0"/>
        <w:jc w:val="both"/>
        <w:rPr/>
      </w:pPr>
      <w:r>
        <w:rPr>
          <w:sz w:val="24"/>
          <w:szCs w:val="24"/>
        </w:rPr>
        <w:t>врачебные приемы 8.40-19.30;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: 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 смена: 13.30-14.00;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 смена: 14.30–15.00.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ий час 15.00-17.00;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ужин: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1 смена:  18.30-19.00;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2 смена:  19.30-20.00.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ассовые мероприятия 20.00-22.45;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бой 23.00.</w:t>
      </w:r>
    </w:p>
    <w:p>
      <w:pPr>
        <w:pStyle w:val="ListParagraph"/>
        <w:ind w:left="72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right="-426" w:hanging="0"/>
        <w:jc w:val="both"/>
        <w:rPr/>
      </w:pPr>
      <w:r>
        <w:rPr>
          <w:b/>
          <w:sz w:val="24"/>
          <w:szCs w:val="24"/>
        </w:rPr>
        <w:t>3.2. Правила пользования общественными местами.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Администрация санатория обеспечивает доступность общественных мест (объектов) для отдыхающих и гостей в соответствии с общими правилами санатория, регламентирующими деятельность объектов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 xml:space="preserve">3.2.2. Общими правилами являются следующие: 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ться и загорать  разрешается только в специально оборудованных зонах пляжа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кормление водоплавающих птиц и других животных на всей территории санатория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-массовые мероприятия на территории  санатория организуются только для отдыхающих и приглашенных ими гостей (за исключением случаев проведения общественных мероприятий, проводимых по согласованию с администрацией санатория); 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санатория – зона свободная от курения, курение разрешено только в специально отведенных для этого местах, нарушение указанного запрета влечет привлечение к административной ответственности в соответствии со ст.17.9 Кодекса Республики Беларусь об административных правонарушениях.</w:t>
      </w:r>
    </w:p>
    <w:p>
      <w:pPr>
        <w:pStyle w:val="ListParagraph"/>
        <w:ind w:left="360" w:right="-426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Правила пользования местами для проживания.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 Места для проживания отдыхающих должны использоваться ими строго по назначению. Отдыхающие должны соблюдать порядок и требования, обеспечивающие сохранность жилого фонда, инвентаря, сантехнического оборудования, предметов освещения и другого оборудования.</w:t>
      </w:r>
    </w:p>
    <w:p>
      <w:pPr>
        <w:pStyle w:val="Normal"/>
        <w:ind w:right="-426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2</w:t>
      </w:r>
      <w:r>
        <w:rPr>
          <w:color w:val="000000"/>
          <w:sz w:val="24"/>
          <w:szCs w:val="24"/>
        </w:rPr>
        <w:t xml:space="preserve">. Отдыхающие вправе пригласить к себе гостей для временного пребывания в соответствии с требованиями установленного пропускного режима. При этом, в отношении гостей в полной мере действуют нормы, установленные настоящими Правилами.  </w:t>
      </w:r>
    </w:p>
    <w:p>
      <w:pPr>
        <w:pStyle w:val="Normal"/>
        <w:ind w:right="-426" w:firstLine="709"/>
        <w:jc w:val="both"/>
        <w:rPr/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общественных местах и местах для проживания отдыхающим и гостям запрещается: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ассовые увеселительные мероприятия, нарушающие покой и отдых окружающих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слушивание музыкальных произведений с использованием звукоусиливающей аппаратуры в период с 23.00 и до 08.00 утра;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шумовые и осветительные эффекты, в том числе - пиротехнические средства (фейерверки, хлопушки, петарды, осветительные ракеты и т.п.)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ить огонь, устраивать пикники и увеселительные мероприятия вне территорий и помещений, определенных администрацией, нарушать требования пожарной безопасности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сить и хранить любые виды огнестрельного, травматического, пневматического оружия и производить из него стрельбу, а также боеприпасы и предметы активной обороны (аэрозольные упаковки слезоточивых и раздражающих веществ, электрошокеры и т.п., холодное оружие)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ртивным инвентарем, представляющим опасность для здоровья и жизни окружающих и отдыхающего (луками, арбалетами, метательным оружием  т.п.)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ь взрывчатые, легковоспламеняющиеся и отравляющие вещества и средства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состоянии алкогольного опьянения, а также распивать алкогольные, слабоалкогольные напитки, в том числе и пиво, в общественных местах (кроме объектов общественного питания и торговли, где разрешена реализация таких напитков в розлив)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лять наркотические и одурманивающие вещества, находиться в состоянии наркотического опьянения либо под действием одурманивающих средств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находиться на территории санатория с собаками и иными животными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производить самостоятельно перестановку мебели в жилых и нежилых помещениях,                                                          самостоятельно производить замену замков, установку водных фильтров, насосов и т.п. без согласования с администрацией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рабатывание систем пожарной сигнализации (кроме подачи сигналов тревоги в случае пожара).</w:t>
      </w:r>
    </w:p>
    <w:p>
      <w:pPr>
        <w:pStyle w:val="ListParagraph"/>
        <w:ind w:left="360" w:right="-426" w:firstLine="34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ListParagraph"/>
        <w:ind w:left="360" w:right="-426" w:firstLine="34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ListParagraph"/>
        <w:ind w:left="360" w:right="-426" w:firstLine="34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ListParagraph"/>
        <w:ind w:left="360" w:right="-426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right="-426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right="-426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360" w:right="-426" w:firstLine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 ПРОПУСКНОЙ РЕЖИМ И РАЗМЕЩЕНИЕ ТРАНСПОРТНОГО СРЕДСТВА НА ТЕРРИТОРИИ САНАТОРИЯ.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firstLine="709"/>
        <w:jc w:val="both"/>
        <w:rPr/>
      </w:pPr>
      <w:r>
        <w:rPr>
          <w:bCs/>
          <w:sz w:val="24"/>
          <w:szCs w:val="24"/>
        </w:rPr>
        <w:t>4.1. Доступ на территорию санатория разрешен только отдыхающим по всем видам путевок, гостям, получающим платные услуги, а также другим категориям лиц, в порядке, определяемом Инструкцией о пропускном режиме.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 прибытия гостей к лицу, отдыхающему в санатории, он обязан проинформировать их о правилах проживания и поведения в санатории. Отдыхающий несёт персональную ответственность за  соблюдение гостями настоящих правил пребывания. </w:t>
      </w:r>
      <w:r>
        <w:rPr>
          <w:b/>
          <w:sz w:val="24"/>
          <w:szCs w:val="24"/>
        </w:rPr>
        <w:t>Нахождение гостей в номере после 23.00 часов строго запрещается!</w:t>
      </w:r>
    </w:p>
    <w:p>
      <w:pPr>
        <w:pStyle w:val="ListParagraph"/>
        <w:ind w:left="0" w:right="-426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зможность нахождения в номере после 23.00 часов предоставляется по согласованию  с администрацией санатория и при условии  оплаты за место в номере (при наличии дополнительного или свободного основного места) в соответствии с действующим прейскурантом цен. 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ъезд на территорию, размещение транспортных средств на парковке для отдыхающих и гостей санатория  - осуществляется бесплатно, после регистрации на КПП. Место размещения транспорта  указывает работник охраны.</w:t>
      </w:r>
    </w:p>
    <w:p>
      <w:pPr>
        <w:pStyle w:val="ListParagraph"/>
        <w:ind w:left="0" w:right="-426" w:firstLine="709"/>
        <w:jc w:val="both"/>
        <w:rPr/>
      </w:pPr>
      <w:r>
        <w:rPr>
          <w:sz w:val="24"/>
          <w:szCs w:val="24"/>
        </w:rPr>
        <w:t>4.4. Инвалидам и лицам, имеющим ограниченные возможности по состоянию здоровья, работниками охраны может быть предоставлена возможность проезда на парковочные площадки, расположенных вблизи соответствующих объектов санатория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4.5. При движении автомобиля по территории санатория его скорость не должна превышать 10 км/час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4.6. Владельцам транспортных средств запрещается:</w:t>
      </w:r>
    </w:p>
    <w:p>
      <w:pPr>
        <w:pStyle w:val="ListParagraph"/>
        <w:tabs>
          <w:tab w:val="clear" w:pos="708"/>
          <w:tab w:val="left" w:pos="567" w:leader="none"/>
        </w:tabs>
        <w:ind w:left="0" w:right="-426" w:firstLine="709"/>
        <w:jc w:val="both"/>
        <w:rPr/>
      </w:pPr>
      <w:r>
        <w:rPr>
          <w:sz w:val="24"/>
          <w:szCs w:val="24"/>
        </w:rPr>
        <w:t>размещать транспортное средство в местах, не указанных работником охраны, в том числе на площадках, прилегающих к жилым корпусам (кроме случаев, указанных в п. 4.4.), в парковой зоне, на газонах или на стоянках для служебного транспорта, в технологических зонах и т.п., в местах, выделенных для транспортных средств инвалидов;</w:t>
      </w:r>
    </w:p>
    <w:p>
      <w:pPr>
        <w:pStyle w:val="ListParagraph"/>
        <w:ind w:left="0"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ть транспортное средство (останавливаться) на парковочных площадках с включенным двигателем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размещать автотранспорт на люках канализации и пожарных гидра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территории санатория транспортные средства, имеющие течь горюче-смазочных материалов или технических жидк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на парковочном месте ремонт транспортного средства, его смазку, окраску; заправку или слив топлива,  технических жидкостей, разогрев двигателя открытым огне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навливать каркасы и иные временные сооружения для укрыти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омехи для движения других транспортных средств.</w:t>
      </w:r>
    </w:p>
    <w:p>
      <w:pPr>
        <w:pStyle w:val="Normal"/>
        <w:ind w:righ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right="-426" w:firstLine="709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. ТРЕБОВАНИЯ ПРОТИВОПОЖАРНОЙ БЕЗОПАСНОСТИ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firstLine="709"/>
        <w:jc w:val="both"/>
        <w:rPr/>
      </w:pPr>
      <w:r>
        <w:rPr>
          <w:b/>
          <w:sz w:val="24"/>
          <w:szCs w:val="24"/>
        </w:rPr>
        <w:t>5.1. Во избежание возникновения пожаров, запрещается: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 на всей территории санатория, курить в неустановленных для этого местах, бросать непогашенные окурки на всей территории санатория и территории прилегающей природоохранной зоны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 территории санатория петарды, фейерверки, световые ракеты и другие пиротехнические средства без согласования с администрацией и охраной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ь в местах отдыха и проживания легковоспламеняющиеся жидкости, горючие газы, взрывчатые вещества, боеприпасы и т.п.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исправными электроприборами, поврежденными электророзетками, рубильниками, другими электроустановочными изделия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в сеть электронагревательные приборы; телевизоры, радиоприемники и т.п.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рывать и оборачивать светильники бумагой, тканью и другими  материалами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ать несколько электропотребляющих приборов в одну электрическую розетку, что может привести к перегрузке электросети и короткому замыканию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розеточную сеть электропотребители мощностью более 500 Вт (электрические обогреватели, сушилки и другую мощную бытовую технику)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изменения в электрическую схему в местах проживания и отдыха, устанавливать дополнительные розетки и светильники, использовать самодельные электронагревательные приборы и электропроводки-времянки, электрокипятильники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5.2. Для устранения неисправностей необходимо обратиться к горничной или дежурному вахтеру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5.3. Перед уходом из мест отдыха и проживания или отъездом из санатория,  необходимо произвести осмотр всех помещений на предмет пожарной безопасности, отключить от сети все электроприборы, закрыть окна и форточки, а также входную дверь на замок.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5.4. При обнаружении пожара или признаков горения (задымление, запах гари, повышение температуры и т.п.) отдыхающему (гостям) необходимо: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1) известить о пожаре всех лиц, находящихся в месте отдыха и проживания, общественном месте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2) для срочного сообщения о пожаре необходимо использовать кнопки ручной системы оповещения, расположенные в корпусах,  или немедленно сообщить об этом дежурному персоналу санатория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ь меры по эвакуации людей и тушению пожара.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возникновения пожара в месте отдыха, проживания, общественном месте по вине отдыхающих и гостей, виновные несут полную ответственность  в соответствии с действующим законодательством Республики Беларусь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2"/>
          <w:szCs w:val="22"/>
        </w:rPr>
        <w:t>6. ПРАВА И ОТВЕТСТВЕННОСТЬ АДМИНИСТРАЦИИ, ОТДЫХАЮЩИХ И ГОСТЕЙ.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Администрация имеет право: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тдыхающими и гостями настоящих Правил пребывания рассмотреть вопрос о досрочном прекращении срока действия путевки и выписки (удаления гостя) из санатория;</w:t>
      </w:r>
    </w:p>
    <w:p>
      <w:pPr>
        <w:pStyle w:val="Normal"/>
        <w:tabs>
          <w:tab w:val="clear" w:pos="708"/>
          <w:tab w:val="left" w:pos="426" w:leader="none"/>
        </w:tabs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чинения материального вреда санаторию, требовать от отдыхающего или гостя возмещения ущерба в полном объеме, в соответствии с действующим законодательством, нормами и правилами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опускной режим и режим безопасности на территории санатория, требовать от всех находящихся на территории санатория лиц соблюдения установленных режимов, в том числе – настоящих Правил.</w:t>
      </w:r>
    </w:p>
    <w:p>
      <w:pPr>
        <w:pStyle w:val="Normal"/>
        <w:ind w:right="-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Администрация обязана: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услуги отдыхающим в соответствии с условиями путевок (договоров), надлежащего качества и ассортимента,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блюдением всех правил и норм, предусмотренных действующим законодательством и ведомственными нормативными правовыми актами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словия для соблюдения отдыхающими - с одной стороны,  и администрацией - с другой стороны, выполнения настоящих Правил пребывания, действующего законодательства, ведомственных нормативных правовых актов, регламентирующих вопросы предоставления услуг по лечению, отдыху и проживанию в лечебно-оздоровительных учреждениях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ь места лечения, отдыха и проживания, общественные места в должном состоянии, технически исправными, укомплектованными по действующим нормам и правилам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стоянием техники безопасности и противопожарной безопасности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тдыхающих по всем вопросам предоставления услуг, внимательно и профессионально относится к запросам и заявкам отдыхающих, разъяснять действия администрации по выполнению настоящих Правил пребывания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сти настоящие Правила пребывания до каждого отдыхающего. Гостям настоящие Правила доводятся в части, их касающейся.</w:t>
      </w:r>
    </w:p>
    <w:p>
      <w:pPr>
        <w:pStyle w:val="Normal"/>
        <w:ind w:right="-426" w:firstLine="709"/>
        <w:jc w:val="both"/>
        <w:rPr/>
      </w:pPr>
      <w:r>
        <w:rPr>
          <w:b/>
          <w:sz w:val="24"/>
          <w:szCs w:val="24"/>
        </w:rPr>
        <w:t>6.3. Ответственность администрации.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1. Администрация несет ответственность в случаях и порядке, предусмотренных законодательством Республики Беларусь.</w:t>
      </w:r>
    </w:p>
    <w:p>
      <w:pPr>
        <w:pStyle w:val="Normal"/>
        <w:ind w:right="-426" w:firstLine="709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6.3.2. Администрация не несет ответственности за </w:t>
      </w:r>
      <w:r>
        <w:rPr>
          <w:color w:val="222222"/>
          <w:sz w:val="24"/>
          <w:szCs w:val="24"/>
        </w:rPr>
        <w:t>утрату денег, ценных бумаг, банковских платежных средств, ювелирных изделий и иных ценностей, личных вещей и имущества отдыхающих и гостей, за исключением вещей (предметов), переданных на ответственное хранение в сейф.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3. Администрация не несет ответственности за последствия неправомерных либо противоправных действий (в том числе – связанные с причинением материального, морального или иного вреда) отдыхающих и гостей, если иное не установлено действующим законодательством.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firstLine="709"/>
        <w:jc w:val="both"/>
        <w:rPr/>
      </w:pPr>
      <w:r>
        <w:rPr>
          <w:b/>
          <w:sz w:val="24"/>
          <w:szCs w:val="24"/>
        </w:rPr>
        <w:t>6.4. Отдыхающие и гости санатория имеют право: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получать услуги в объеме, ассортименте и с надлежащим качеством в соответствии с условиями путевки (договора, прейскуранта, стандарта и т.п.)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получать дополнительные услуги, предоставляемые санаторием, на платной и бесплатной основе, в соответствии с условиями путевки (договора, прейскуранта, стандарта и т.п.);</w:t>
      </w:r>
    </w:p>
    <w:p>
      <w:pPr>
        <w:pStyle w:val="Normal"/>
        <w:ind w:right="-426" w:firstLine="709"/>
        <w:jc w:val="both"/>
        <w:rPr/>
      </w:pPr>
      <w:r>
        <w:rPr>
          <w:sz w:val="24"/>
          <w:szCs w:val="24"/>
        </w:rPr>
        <w:t>требовать от администрации должного исполнения настоящих Правил пребывания;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разъяснения в части действия норм настоящих Правил пребывания.</w:t>
      </w:r>
    </w:p>
    <w:p>
      <w:pPr>
        <w:pStyle w:val="Normal"/>
        <w:ind w:right="-426" w:firstLine="709"/>
        <w:jc w:val="both"/>
        <w:rPr/>
      </w:pPr>
      <w:r>
        <w:rPr>
          <w:b/>
          <w:sz w:val="24"/>
          <w:szCs w:val="24"/>
        </w:rPr>
        <w:t>6.5. Обязанности гостей и отдыхающих:</w:t>
      </w:r>
    </w:p>
    <w:p>
      <w:pPr>
        <w:pStyle w:val="Normal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 исполнять настоящие Правила пребывания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режно относиться к имуществу и оборудованию, находящемуся в местах лечения, отдыха и проживания, общественных местах, не допускать его порчу, утрату, неправомерное использование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режно относиться к окружающей природной среде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людать правила социального общежития, проявлять взаимоуважение и терпимость к окружающим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мещать в установленном порядке причиненный материальный ущерб, нести компенсационные затраты, вызванные собственными неправомерными действиями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людать режим и распорядок дня, установленный администрацией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людать пропускной режим и режим безопасности на территории санатория;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людать меры личной безопасности;</w:t>
      </w:r>
    </w:p>
    <w:p>
      <w:pPr>
        <w:pStyle w:val="Normal"/>
        <w:ind w:right="-426" w:hanging="0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222222"/>
          <w:sz w:val="24"/>
          <w:szCs w:val="24"/>
        </w:rPr>
        <w:t xml:space="preserve">уважать человеческое достоинство, личную и имущественную неприкосновенность работников санатория и других лиц. </w:t>
      </w:r>
    </w:p>
    <w:p>
      <w:pPr>
        <w:pStyle w:val="Normal"/>
        <w:ind w:right="-42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right="-42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6" w:firstLine="709"/>
        <w:jc w:val="both"/>
        <w:rPr/>
      </w:pPr>
      <w:r>
        <w:rPr>
          <w:bCs/>
          <w:sz w:val="24"/>
          <w:szCs w:val="24"/>
        </w:rPr>
        <w:t xml:space="preserve">7.1. В случаях, не предусмотренных настоящими Правилами, вопросы, связанные с правами и законными  интересами отдыхающих, гостей и администрации санатория,  разрешаются в порядке,  </w:t>
      </w:r>
      <w:r>
        <w:rPr>
          <w:sz w:val="24"/>
          <w:szCs w:val="24"/>
        </w:rPr>
        <w:t>предусмотренном действующим законодательством Республики Беларусь.</w:t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color w:val="222222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-42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right="-42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right="-42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ahoma" w:hAnsi="Tahoma" w:cs="Tahoma"/>
      <w:color w:val="555555"/>
      <w:sz w:val="24"/>
      <w:szCs w:val="24"/>
      <w:shd w:fill="F6F3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Стиль1"/>
    <w:basedOn w:val="Normal"/>
    <w:qFormat/>
    <w:pPr>
      <w:shd w:fill="F6F3E7" w:val="clear"/>
      <w:autoSpaceDE w:val="false"/>
      <w:spacing w:before="0" w:after="150"/>
      <w:ind w:firstLine="540"/>
      <w:jc w:val="both"/>
    </w:pPr>
    <w:rPr>
      <w:rFonts w:ascii="Tahoma" w:hAnsi="Tahoma" w:cs="Tahoma"/>
      <w:color w:val="555555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92D1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3:00Z</dcterms:created>
  <dc:creator>Admin</dc:creator>
  <dc:description/>
  <cp:keywords/>
  <dc:language>en-US</dc:language>
  <cp:lastModifiedBy>mngr</cp:lastModifiedBy>
  <cp:lastPrinted>2016-08-03T08:44:00Z</cp:lastPrinted>
  <dcterms:modified xsi:type="dcterms:W3CDTF">2018-09-12T11:23:00Z</dcterms:modified>
  <cp:revision>2</cp:revision>
  <dc:subject/>
  <dc:title/>
</cp:coreProperties>
</file>